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me</w:t>
        <w:tab/>
        <w:tab/>
        <w:tab/>
        <w:tab/>
        <w:tab/>
        <w:tab/>
        <w:tab/>
        <w:tab/>
        <w:t>Date</w:t>
        <w:tab/>
        <w:tab/>
        <w:tab/>
        <w:tab/>
        <w:t>Period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200025</wp:posOffset>
                </wp:positionV>
                <wp:extent cx="6810375" cy="2381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-15.75pt;width:536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nzyme Catalysis La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3665</wp:posOffset>
            </wp:positionH>
            <wp:positionV relativeFrom="paragraph">
              <wp:posOffset>34290</wp:posOffset>
            </wp:positionV>
            <wp:extent cx="2496185" cy="1055370"/>
            <wp:effectExtent l="0" t="0" r="0" b="0"/>
            <wp:wrapNone/>
            <wp:docPr id="2" name="figure-06-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-06-15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745" t="-10" r="-4" b="73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61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20320</wp:posOffset>
                </wp:positionV>
                <wp:extent cx="17780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8pt;margin-top:1.6pt;width:13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8410</wp:posOffset>
                </wp:positionH>
                <wp:positionV relativeFrom="paragraph">
                  <wp:posOffset>79375</wp:posOffset>
                </wp:positionV>
                <wp:extent cx="209550" cy="185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3pt;margin-top:6.25pt;width:16.45pt;height:1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718685</wp:posOffset>
                </wp:positionH>
                <wp:positionV relativeFrom="paragraph">
                  <wp:posOffset>251460</wp:posOffset>
                </wp:positionV>
                <wp:extent cx="587375" cy="254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55pt;margin-top:19.8pt;width:46.2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ocedure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5360</wp:posOffset>
                </wp:positionH>
                <wp:positionV relativeFrom="paragraph">
                  <wp:posOffset>137160</wp:posOffset>
                </wp:positionV>
                <wp:extent cx="50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8pt" to="416.75pt,1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2540</wp:posOffset>
                </wp:positionV>
                <wp:extent cx="10985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45pt;margin-top:0.2pt;width:8.6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0605</wp:posOffset>
                </wp:positionH>
                <wp:positionV relativeFrom="paragraph">
                  <wp:posOffset>10795</wp:posOffset>
                </wp:positionV>
                <wp:extent cx="19050" cy="14605"/>
                <wp:effectExtent l="64770" t="0" r="635" b="62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0.85pt" to="482.6pt,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2030</wp:posOffset>
                </wp:positionH>
                <wp:positionV relativeFrom="paragraph">
                  <wp:posOffset>18415</wp:posOffset>
                </wp:positionV>
                <wp:extent cx="42545" cy="23495"/>
                <wp:effectExtent l="43180" t="469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1.45pt" to="482.2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. Testing Enzyme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nzyme Activ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pense 10ml hydrogen peroxide and 1ml dilute catalase solution in a 50ml beaker using a 10ml syringe or pipet.  Mix by swirling the contents and observe any reaction that takes pla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 in Table 1.  Determine what gas evolved from the reaction mixture, and identify the enzyme substrate, and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ffect of Extreme Temperature on Enzyme Activ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pense 5ml dilute catalase solution into a test tube with a 10ml syringe or pip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merse the test tube in a hot waterbath.  Boil for five minu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ove the test tube from the hot waterbath and place in a test tube rack.  Cool for five minu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pense 10ml hydrogen peroxide solution in a 50ml beaker.  Add 1ml of the boiled catalase solution to the beaker.  Swirl contents to mix and observe any reaction that takes pla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 in Table 1.  Determine the effect of temperature on enzyme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ence of Catalase in Living Tissu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ing a knife or scalpel, carefully cut a 1 cm cube of potato or beef liv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cerate the potato or liver piece with a mortar and pestle.  Place the tissue on the 50ml beaker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 10ml hydrogen peroxide to the beaker containing the macerated tissue.  Observe any reaction that takes place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rd your observations in Table 1.  Suggest what might happen if the potato or live was boiled before it was added to the hydrogen per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able 1</w:t>
      </w:r>
    </w:p>
    <w:p>
      <w:pPr>
        <w:pStyle w:val="Heading5"/>
        <w:rPr/>
      </w:pPr>
      <w:r>
        <w:rPr/>
        <w:t>Enzyme Activity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yme Activity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xtreme Temp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e of Catalase in Living Tiss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B. Establishing a Baseline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termining the Amount of Hydrogen Peroxide in a 1.5% Solu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terials Needed</w:t>
      </w:r>
    </w:p>
    <w:p>
      <w:pPr>
        <w:pStyle w:val="Normal"/>
        <w:rPr/>
      </w:pPr>
      <w:r>
        <w:rPr>
          <w:rFonts w:cs="Arial" w:ascii="Arial" w:hAnsi="Arial"/>
        </w:rPr>
        <w:t xml:space="preserve">Hydrogen Peroxide 1.5%, 10m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lase Working Solution, 1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furic Acid 1M, 10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assium Permanganate 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ipet, 1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yringe, 10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yringe, 5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itration Syr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u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lastic 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ispense 10ml hydrogen peroxide and 1 ml water into a small container using the labeled syrin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ing a second 10ml syringe, carefully add 10ml sulfuric acid to the solution.  Mix wel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ransfer 5 ml of this solution to the titration cup.</w:t>
      </w:r>
      <w:r>
        <w:rPr>
          <w:rFonts w:cs="Arial" w:ascii="Arial" w:hAnsi="Arial"/>
        </w:rPr>
        <w:t xml:space="preserve"> (Rise transfer syringe after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ill a titration syringe with potassium permanganate solution.  Record the initial volume in Table 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lowly add one drop of potassium permanganate; swirl the solution to mix.  Continue to add potassium permanganate, one drop at the time and swirling after each addition, until the solution permanently turns pink or brown. (KMn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turns clear when it reacts with 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</w:rPr>
        <w:t xml:space="preserve">… therefore, the </w:t>
      </w:r>
      <w:r>
        <w:rPr>
          <w:rFonts w:cs="Arial" w:ascii="Arial" w:hAnsi="Arial"/>
          <w:iCs/>
        </w:rPr>
        <w:t>amount of KMnO</w:t>
      </w:r>
      <w:r>
        <w:rPr>
          <w:rFonts w:cs="Arial" w:ascii="Arial" w:hAnsi="Arial"/>
          <w:iCs/>
          <w:vertAlign w:val="subscript"/>
        </w:rPr>
        <w:t>4</w:t>
      </w:r>
      <w:r>
        <w:rPr>
          <w:rFonts w:cs="Arial" w:ascii="Arial" w:hAnsi="Arial"/>
          <w:iCs/>
        </w:rPr>
        <w:t xml:space="preserve"> added is equal to the amount of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 xml:space="preserve"> that was </w:t>
      </w:r>
      <w:r>
        <w:rPr>
          <w:rFonts w:cs="Arial" w:ascii="Arial" w:hAnsi="Arial"/>
          <w:iCs/>
          <w:u w:val="single"/>
        </w:rPr>
        <w:t>present</w:t>
      </w:r>
      <w:r>
        <w:rPr>
          <w:rFonts w:cs="Arial" w:ascii="Arial" w:hAnsi="Arial"/>
          <w:iCs/>
        </w:rPr>
        <w:t xml:space="preserve"> in the solution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ord the final volume in the titration syringe in Table 2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able 2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stablishing a Baseline amount of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2394"/>
      </w:tblGrid>
      <w:tr>
        <w:trPr>
          <w:trHeight w:val="432" w:hRule="atLeast"/>
        </w:trPr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</w:tr>
      <w:tr>
        <w:trPr>
          <w:trHeight w:val="43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Volume K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in syri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olume K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in syri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seline* (Initial Volume – Final Volum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o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e amount of KMn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added is equal to the amount of 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that was </w:t>
      </w:r>
      <w:r>
        <w:rPr>
          <w:rFonts w:cs="Arial" w:ascii="Arial" w:hAnsi="Arial"/>
          <w:i/>
          <w:iCs/>
          <w:sz w:val="20"/>
          <w:szCs w:val="20"/>
          <w:u w:val="single"/>
        </w:rPr>
        <w:t>present</w:t>
      </w:r>
      <w:r>
        <w:rPr>
          <w:rFonts w:cs="Arial" w:ascii="Arial" w:hAnsi="Arial"/>
          <w:i/>
          <w:iCs/>
          <w:sz w:val="20"/>
          <w:szCs w:val="20"/>
        </w:rPr>
        <w:t xml:space="preserve"> in the solutio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. Rate of Hydrogen Peroxide Decomposition by Enzyme Catalys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spense 10ml hydrogen peroxide into one of the small labeled containers using the labeled syrin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1ml catalase solution; swirl gently to mix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d 10ml sulfuric acid to stop the reaction after the appropriate time peri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termine the hydrogen peroxide concentration using the titration method in part B by </w:t>
      </w:r>
      <w:r>
        <w:rPr>
          <w:rFonts w:cs="Arial" w:ascii="Arial" w:hAnsi="Arial"/>
          <w:b/>
        </w:rPr>
        <w:t>transferring 5 ml of the solution into the titration cup.</w:t>
      </w:r>
      <w:r>
        <w:rPr>
          <w:rFonts w:cs="Arial" w:ascii="Arial" w:hAnsi="Arial"/>
        </w:rPr>
        <w:t xml:space="preserve">  Record your results in Table 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eat procedure for your assigned times (10, 60,180 seconds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30, 120, 360 seconds).  Record your results in Table 4…. Get the remaining data from your partner group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Remember to reestablish your baseline, as in part B, if more than 24 hours have passed since your last ass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able 4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30"/>
        <w:gridCol w:w="930"/>
        <w:gridCol w:w="930"/>
        <w:gridCol w:w="930"/>
        <w:gridCol w:w="930"/>
        <w:gridCol w:w="930"/>
      </w:tblGrid>
      <w:tr>
        <w:trPr>
          <w:trHeight w:val="360" w:hRule="atLeast"/>
        </w:trPr>
        <w:tc>
          <w:tcPr>
            <w:tcW w:w="4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(Seconds)</w:t>
            </w:r>
          </w:p>
        </w:tc>
      </w:tr>
      <w:tr>
        <w:trPr>
          <w:trHeight w:val="360" w:hRule="atLeast"/>
        </w:trPr>
        <w:tc>
          <w:tcPr>
            <w:tcW w:w="4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line KMnO</w:t>
            </w:r>
            <w:r>
              <w:rPr>
                <w:rFonts w:cs="Arial" w:ascii="Arial" w:hAnsi="Arial"/>
                <w:vertAlign w:val="subscript"/>
              </w:rPr>
              <w:t xml:space="preserve">4  </w:t>
            </w:r>
            <w:r>
              <w:rPr>
                <w:rFonts w:cs="Arial" w:ascii="Arial" w:hAnsi="Arial"/>
              </w:rPr>
              <w:t xml:space="preserve">(From part B)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Volume KMn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in syringe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Volume KMn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in syring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mount K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Used  (Initial-Final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mount 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Used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Baseline K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- Amount K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Used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he amount of H</w:t>
      </w:r>
      <w:r>
        <w:rPr>
          <w:rFonts w:cs="Arial" w:ascii="Arial" w:hAnsi="Arial"/>
          <w:i/>
          <w:sz w:val="20"/>
          <w:szCs w:val="20"/>
          <w:vertAlign w:val="subscript"/>
        </w:rPr>
        <w:t>2</w:t>
        <w:softHyphen/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used is calculated from the amount of H</w:t>
      </w:r>
      <w:r>
        <w:rPr>
          <w:rFonts w:cs="Arial" w:ascii="Arial" w:hAnsi="Arial"/>
          <w:i/>
          <w:sz w:val="20"/>
          <w:szCs w:val="20"/>
          <w:vertAlign w:val="subscript"/>
        </w:rPr>
        <w:t>2</w:t>
        <w:softHyphen/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left after the reac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D. Rate of Hydrogen Peroxide Spontaneous De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pense 25ml hydrogen peroxide in a 50ml beaker.  Let the beaker sit, uncovered, for 24 hours at room temperatu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termine the hydrogen peroxide concentration using the titration method in part B.  Record your results in Table 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3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te of Hydrogen Peroxide Spontaneous Decomposi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2034"/>
      </w:tblGrid>
      <w:tr>
        <w:trPr>
          <w:trHeight w:val="360" w:hRule="atLeast"/>
        </w:trPr>
        <w:tc>
          <w:tcPr>
            <w:tcW w:w="6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KMn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in syrin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KMn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in syrin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ount K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Used After 24 Hou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ount of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pontaneously Decompo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ml baseline – ml after 24 hour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cent of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Spontaneously Decompo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ml baseline – ml after 24 hours)/baseli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t a line graph of catalase activity.  Plot the amount of hydrogen peroxide used on the Y-axis and the time, in seconds, on the X-axis.  Title and label the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function of enzymes in a living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ferent enzymes work better under different conditions.  Where in a human body might it be beneficial to have enzymes that work well in very acidic environ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is a large amount of catalase found in a human liver.  Does the liver break down more hydrogen peroxide in the summer or winter?  Explain your answer.  (Think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xplain the general effects of the following on enzyme activity:</w:t>
      </w:r>
    </w:p>
    <w:p>
      <w:pPr>
        <w:pStyle w:val="Normal"/>
        <w:numPr>
          <w:ilvl w:val="1"/>
          <w:numId w:val="2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H and temperature</w:t>
      </w:r>
    </w:p>
    <w:p>
      <w:pPr>
        <w:pStyle w:val="Normal"/>
        <w:numPr>
          <w:ilvl w:val="1"/>
          <w:numId w:val="2"/>
        </w:numP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enzyme concentration</w:t>
      </w:r>
    </w:p>
    <w:p>
      <w:pPr>
        <w:pStyle w:val="Normal"/>
        <w:numPr>
          <w:ilvl w:val="1"/>
          <w:numId w:val="2"/>
        </w:numPr>
        <w:spacing w:before="0" w:after="360"/>
        <w:rPr/>
      </w:pPr>
      <w:r>
        <w:rPr>
          <w:rFonts w:cs="Arial" w:ascii="Arial" w:hAnsi="Arial"/>
        </w:rPr>
        <w:t>substrate concentration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32:00Z</dcterms:created>
  <dc:creator>DJUSD</dc:creator>
  <dc:description/>
  <cp:keywords/>
  <dc:language>en-US</dc:language>
  <cp:lastModifiedBy> </cp:lastModifiedBy>
  <cp:lastPrinted>2005-09-16T09:44:00Z</cp:lastPrinted>
  <dcterms:modified xsi:type="dcterms:W3CDTF">2008-09-15T23:32:00Z</dcterms:modified>
  <cp:revision>2</cp:revision>
  <dc:subject/>
  <dc:title>Enzyme Catalysis Lab</dc:title>
</cp:coreProperties>
</file>